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367"/>
        <w:gridCol w:w="4911"/>
      </w:tblGrid>
      <w:tr>
        <w:trPr>
          <w:trHeight w:val="3054" w:hRule="atLeast"/>
        </w:trPr>
        <w:tc>
          <w:tcPr>
            <w:tcW w:w="49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МУНИЦИПАЛЬ БЮДЖ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МЭКТЭПКЭЧЭ БЕЛ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 xml:space="preserve">УЧРЕЖДЕНИЕСЕ - 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Кояшкай» балалар бакчас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3885, Тукай районы,Мусабай-Завод авылы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/>
              </w:rPr>
              <w:t>Ленин урамы, 27 йор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л.(8552) 79-63-89 факс (8552) 79-63-8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-mail: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Koyashkay.Sad@tatar.r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КПО 56347626, ОГРН 10216013716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НН 1639019712, КПП 163901001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</w:tc>
        <w:tc>
          <w:tcPr>
            <w:tcW w:w="4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 w:ascii="Times New Roman" w:hAnsi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УНИЦИПАЛЬНОЕ БЮДЖЕТНОЕ ДОШКОЛЬНОЕ ОБРАЗОВАТЕЛЬНОЕ УЧРЕЖДЕНИЕ -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детский сад «Кояшкай</w:t>
            </w:r>
            <w:r>
              <w:rPr>
                <w:rFonts w:eastAsia="Calibri" w:cs="Times New Roman" w:ascii="Times New Roman" w:hAnsi="Times New Roman"/>
                <w:b/>
                <w:lang w:val="tt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3885, Тукаевский район, с.Мусабай-Завод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.Ленина, д.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л.(8552) 79-63-89, факс (8552) 79-63-8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-mail: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Koyashkay.Sad@tatar.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КПО 56347626, ОГРН: 10216013716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 1639019712, КПП 1639010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ьно-техническое обеспечение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655"/>
        <w:gridCol w:w="5903"/>
        <w:gridCol w:w="1861"/>
      </w:tblGrid>
      <w:tr>
        <w:trPr>
          <w:trHeight w:val="1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6F6" w:val="clea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40" w:type="dxa"/>
              <w:bottom w:w="24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земельного участка, на котором расположено образовательное учреждение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2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 кв.м</w:t>
            </w:r>
          </w:p>
        </w:tc>
      </w:tr>
      <w:tr>
        <w:trPr>
          <w:trHeight w:val="200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всех зданий образовательного учреждения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2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даний и сооружений, входящих в учреждение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каждого здания и сооружения указать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  год постройки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б) проектная мощность 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) общее количество мест в соответствии с лицензионными показателями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уч. мест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) площадь - 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2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этажность 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кол-во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344,8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детей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767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спальных, групповых, специализированных помещений и т.д. всего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ед.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hd w:fill="FFFFFF" w:val="clear"/>
              <w:ind w:right="-189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групповых помеще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ед.);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пальных помещен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– (ед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методических кабинетов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ед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) логопедический кабинет</w:t>
            </w:r>
            <w:r>
              <w:rPr>
                <w:rFonts w:cs="Times New Roman" w:ascii="Times New Roman" w:hAnsi="Times New Roman"/>
                <w:color w:val="000000"/>
              </w:rPr>
              <w:t> –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</w:t>
            </w:r>
            <w:r>
              <w:rPr>
                <w:rFonts w:cs="Times New Roman" w:ascii="Times New Roman" w:hAnsi="Times New Roman"/>
                <w:color w:val="000000"/>
              </w:rPr>
              <w:t> кабинет педагога-психолог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кабинет заведующей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) медицинский блок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) туалетные комнаты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) прачечная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) кружковый кабинет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) кабинет ПДД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) кабинет татарского языка-(ед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) массажный кабинет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) музыкально-физкультурный з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имеет или нет: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тельный бассейн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2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ли учреждение пищеблок 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2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 24 кв.м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ДОУ, требующие комплексного капитального ремонта – </w:t>
            </w:r>
            <w:r>
              <w:rPr>
                <w:rFonts w:cs="Times New Roman" w:ascii="Times New Roman" w:hAnsi="Times New Roman"/>
                <w:bCs/>
              </w:rPr>
              <w:t>(наименование зданий, м2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ведения последнего комплексного капитального ремонта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827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даний,  отапливаемых  посредством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центрального отоплени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обственной котельной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котельной на бытовых котлах 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е, имеющее канализацию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аспорта  благоустройства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медицинского кабинета - 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,  м2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(всего) детей, для которых организован подвоз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аспорта дошкольного образовательного учреждения по безопасности дорожного движения (БДД)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персонала ДОУ носилками для эвакуации маломобильных групп детей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жарной сигнализации (АПС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 сигнала АПС на пульт ЕСС-01 пожарной охраны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истемы оповещения и управления эвакуацией людей при пожаре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молниезащитой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автоматической системой дымоудаления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жарных гидрантов, водоемов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ед.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аленность дошкольного образовательного учреждения от ближайшего пожарного подразделения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км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 м</w:t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жарных кранов и рукавов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, кол.  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гнетушителей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ед.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аспорта комплексной безопасности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217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истемы аварийного освещения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справной системы видеонаблюдения (СВН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идеокамер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на территории /внутри здания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справной кнопки экстренного вызова полиции (КЭВП)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  телефонной проводной (стационарной) связи 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/(кол-во абонентских номеров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граждения территории ДОУ по всему периметру -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а исправно), (да не исправно), (отсутству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, исправно</w:t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аружного освещения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 территории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риметра ограждения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ДОУ специалистами (людьми) из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частное охранное предприятие (ЧОП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ФГУП «Охрана»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вневедомственная охрана (ОВО при УВД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штатные сторожа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другие виды охраны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ел.)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е) физическая охрана отсутствует –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  <w:r>
              <w:rPr>
                <w:rFonts w:cs="Times New Roman" w:ascii="Times New Roman" w:hAnsi="Times New Roman"/>
                <w:color w:val="000000"/>
              </w:rPr>
              <w:t> .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технических средств охраны (звонок, домофон и т. п.) -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аспорта антитеррористической защищенности ДОУ –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да или нет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>
          <w:trHeight w:val="63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омпьютерной техники - 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компьютеров всего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ноутбуков для групп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ноутбуков для педагогов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терактивного оборудования (да или нет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интерактивная доска (да или нет/общее кол-во)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мультимедийный проектор (да или нет/общее кол-во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1</w:t>
            </w:r>
          </w:p>
        </w:tc>
      </w:tr>
      <w:tr>
        <w:trPr>
          <w:trHeight w:val="63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подключения к сети интернет –(да или нет)/(вид подключения –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MS Mincho;ＭＳ 明朝" w:cs="Arial"/>
      <w:color w:val="5A5A5A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22:00Z</dcterms:created>
  <dc:creator>Microsoft</dc:creator>
  <dc:description/>
  <cp:keywords/>
  <dc:language>en-US</dc:language>
  <cp:lastModifiedBy>Кояшкай</cp:lastModifiedBy>
  <cp:lastPrinted>2015-11-15T20:05:00Z</cp:lastPrinted>
  <dcterms:modified xsi:type="dcterms:W3CDTF">2020-01-19T13:25:00Z</dcterms:modified>
  <cp:revision>9</cp:revision>
  <dc:subject/>
  <dc:title/>
</cp:coreProperties>
</file>